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"/>
        <w:gridCol w:w="374"/>
        <w:gridCol w:w="374"/>
        <w:gridCol w:w="187"/>
        <w:gridCol w:w="187"/>
        <w:gridCol w:w="187"/>
        <w:gridCol w:w="374"/>
        <w:gridCol w:w="1122"/>
        <w:gridCol w:w="748"/>
        <w:gridCol w:w="1309"/>
        <w:gridCol w:w="374"/>
        <w:gridCol w:w="374"/>
        <w:gridCol w:w="187"/>
        <w:gridCol w:w="374"/>
        <w:gridCol w:w="187"/>
        <w:gridCol w:w="187"/>
        <w:gridCol w:w="374"/>
        <w:gridCol w:w="213"/>
        <w:gridCol w:w="348"/>
        <w:gridCol w:w="187"/>
        <w:gridCol w:w="187"/>
        <w:gridCol w:w="187"/>
        <w:gridCol w:w="2404"/>
      </w:tblGrid>
      <w:tr>
        <w:trPr/>
        <w:tc>
          <w:tcPr>
            <w:tcW w:w="11006" w:type="dxa"/>
            <w:gridSpan w:val="2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selho Regional de Contabilidade do Tocan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grama de Educação Profissional Continuada</w:t>
            </w:r>
          </w:p>
        </w:tc>
      </w:tr>
      <w:tr>
        <w:trPr/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REQUERIMENT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PARA CREDENCIAMENTO DE CAPACITADORA E CURSOS/EVENTOS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 DA EMPRESA OU INSTITUIÇÃO DE ENSINO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º. DO CNPJ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Nº. DO REGISTRO CRC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DEREÇO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º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MPLE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IRRO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IDADE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LEFONES</w:t>
            </w:r>
          </w:p>
        </w:tc>
        <w:tc>
          <w:tcPr>
            <w:tcW w:w="9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AIL</w:t>
            </w:r>
          </w:p>
        </w:tc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SSOA PARA CONTAT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ARG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QUE TEMOS PLENO CONHECIMENTO DAS RESOLUÇÕES CFC N° 1.146/2008, DE 12 DE DEZEMBRO DE 2008, E Nº. 1.276/10, DE 26 DE FEVEREIRO DE 2010, QUE INSTITUÍRAM A EDUCAÇÃO PROFISSIONAL CONTINUADA, QUE PASSOU A VIGOR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SPONSÁVEL</w:t>
            </w:r>
          </w:p>
        </w:tc>
        <w:tc>
          <w:tcPr>
            <w:tcW w:w="93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ARGO</w:t>
            </w:r>
          </w:p>
        </w:tc>
        <w:tc>
          <w:tcPr>
            <w:tcW w:w="1007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SSINATURA</w:t>
            </w:r>
          </w:p>
        </w:tc>
        <w:tc>
          <w:tcPr>
            <w:tcW w:w="951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2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color w:val="000080"/>
                <w:sz w:val="24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e conformidade com o disposto nas resoluções CFC n° 1.146/2008 e 1.276/10, este pedido está sendo acolhido e será objeto de análise da Comissão de Educação Profissional Continuada do CRCTO– CEPC-CRCTO. Após a aprovação na CEPC-CRC e Plenária, o processo seguirá para análise da CEPC-CFC (Comissão de Educação Profissional Continuada do Conselho Federal de Contabilidade).</w:t>
            </w:r>
          </w:p>
        </w:tc>
      </w:tr>
      <w:tr>
        <w:trPr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IPO DE PEDID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4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LASSIFICAÇÃO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denciamento de Capacitadora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ituições de Ensino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ixa de cadastro de Capacitadora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ituições de especialização ou desenvolvimento profissional que forneça curso ao público em geral.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tabelecimento de Capacitadora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presas de auditoria independente que propiciem capacitação profissional.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denciamento de Cursos/Eventos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validação de Cursos</w:t>
            </w:r>
          </w:p>
        </w:tc>
        <w:tc>
          <w:tcPr>
            <w:tcW w:w="4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lemento de documentação</w:t>
            </w:r>
          </w:p>
        </w:tc>
        <w:tc>
          <w:tcPr>
            <w:tcW w:w="5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  <w:tc>
          <w:tcPr>
            <w:tcW w:w="5610" w:type="dxa"/>
            <w:gridSpan w:val="11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</w:t>
            </w:r>
          </w:p>
        </w:tc>
        <w:tc>
          <w:tcPr>
            <w:tcW w:w="5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74" w:type="dxa"/>
            <w:gridSpan w:val="9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790"/>
        <w:gridCol w:w="803"/>
        <w:gridCol w:w="1963"/>
      </w:tblGrid>
      <w:tr>
        <w:trPr/>
        <w:tc>
          <w:tcPr>
            <w:tcW w:w="1100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Conselho Regional de Contabilidade do Tocan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rograma de Educação Profissional Continuada</w:t>
            </w:r>
          </w:p>
        </w:tc>
      </w:tr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ÁLISE PARA CREDENCIAMENTO DE CAPACITADORA E CURSOS/EVENTOS</w:t>
            </w:r>
          </w:p>
        </w:tc>
      </w:tr>
      <w:tr>
        <w:trPr>
          <w:trHeight w:val="262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Cs w:val="22"/>
              </w:rPr>
              <w:t>OBS.: Os campos abaixo são de uso exclusivo da CEPC-CRCTO</w:t>
            </w:r>
          </w:p>
        </w:tc>
      </w:tr>
      <w:tr>
        <w:trPr>
          <w:trHeight w:val="433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resentou requerimento solicitando credenciamento como capacitadora, assinado pelo seu representante legal, declarando que tem pleno conhecimento da Resolução CFC nº. 1.146/08, que institui o Programa de Educação Profissional Continuada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Apresentou cópia autenticada dos seus atos constitutivos e última alteração, devidamente registrados, bem como de seu credenciamento no MEC, quando for o caso, exceto para universidades estaduais ou federai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o histórico da instituição, especificando sua experiência em capacitação, seus programas de trabalho, tipo e nível da audiência a que seus cursos se destina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o resumo dos objetivos da capacitação ministrada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seus programas de trabalh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Apresentou as características do nível acadêmico e currículo de seus instrutore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tipo e nível de audiência a que os cursos se destinam e informações gerais de sua administraçã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os programas/ conteúdo programático dos cursos a serem ministrados em cada ano, com antecedência mínima de 60 dias data de realização do event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as cargas horárias dos cursos a serem ministrados em cada ano, com antecedência mínima de 60 dias data de realização do event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os cronogramas dos cursos a serem ministrados em cada ano, com antecedência mínima de 60 dias data de realização do event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a metodologia de ensino e demais recursos de apoi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bibliografia mínima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critérios de avaliação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a freqüência mínima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Indicou se o curso/evento é aberto ao público ou se é restrito ao quadro de profissionais da empresa/entidad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presentou outras informações complementares sem prejuízo de outras informações, a critério da Comissão de Educação Profissional Continuada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Para os auditores independentes: os casos de participação de profissional em cursos/eventos no exterior, é necessário apresentar descrição do curso e declaração com tradução oficia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80"/>
                <w:szCs w:val="22"/>
              </w:rPr>
            </w:pPr>
            <w:r>
              <w:rPr>
                <w:rFonts w:cs="Arial" w:ascii="Calibri" w:hAnsi="Calibri"/>
                <w:color w:val="000080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rovação da CEPC/CRCTO</w:t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7"/>
        <w:gridCol w:w="1672"/>
        <w:gridCol w:w="630"/>
        <w:gridCol w:w="124"/>
        <w:gridCol w:w="1261"/>
        <w:gridCol w:w="325"/>
        <w:gridCol w:w="361"/>
        <w:gridCol w:w="561"/>
        <w:gridCol w:w="197"/>
        <w:gridCol w:w="354"/>
        <w:gridCol w:w="700"/>
        <w:gridCol w:w="447"/>
        <w:gridCol w:w="307"/>
        <w:gridCol w:w="630"/>
        <w:gridCol w:w="138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ator: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rovado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im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nã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: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º. do processo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º. da Deliberação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a Deliberação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e lançamento no sistema web EPC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e envio ao CFC: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rovação da CEPC/CFC</w:t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7"/>
        <w:gridCol w:w="1672"/>
        <w:gridCol w:w="630"/>
        <w:gridCol w:w="124"/>
        <w:gridCol w:w="947"/>
        <w:gridCol w:w="314"/>
        <w:gridCol w:w="325"/>
        <w:gridCol w:w="361"/>
        <w:gridCol w:w="561"/>
        <w:gridCol w:w="551"/>
        <w:gridCol w:w="700"/>
        <w:gridCol w:w="754"/>
        <w:gridCol w:w="361"/>
        <w:gridCol w:w="168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ator: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rovado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n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º. do parecer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º. do Ofício: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o Ofíci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e atualização no sistema web EPC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a de chegada ao DDP/CRCT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02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6:00Z</dcterms:created>
  <dc:creator>DDP</dc:creator>
  <dc:description/>
  <cp:keywords/>
  <dc:language>en-US</dc:language>
  <cp:lastModifiedBy>Denilson Marinho</cp:lastModifiedBy>
  <cp:lastPrinted>2010-08-09T08:26:00Z</cp:lastPrinted>
  <dcterms:modified xsi:type="dcterms:W3CDTF">2018-04-23T17:06:00Z</dcterms:modified>
  <cp:revision>2</cp:revision>
  <dc:subject/>
  <dc:title>FORMULÁRIO DE REGISTRO DE CAPACITADORA</dc:title>
</cp:coreProperties>
</file>